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７年度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ボランティア活動計画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53568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0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6.75pt;mso-wrap-distance-left:0pt;mso-wrap-distance-right:7.1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0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68"/>
      </w:tblGrid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動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51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総会資料等の添付でも結構です。</w:t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9:00Z</dcterms:created>
  <dc:creator>Owner</dc:creator>
  <dc:description/>
  <cp:keywords/>
  <dc:language>en-US</dc:language>
  <cp:lastModifiedBy>晃彦 川越</cp:lastModifiedBy>
  <cp:lastPrinted>2021-04-05T15:50:00Z</cp:lastPrinted>
  <dcterms:modified xsi:type="dcterms:W3CDTF">2025-03-10T00:35:00Z</dcterms:modified>
  <cp:revision>20</cp:revision>
  <dc:subject/>
  <dc:title>平成　年度</dc:title>
</cp:coreProperties>
</file>