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令和６年度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ボランティア活動報告書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hadow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353568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0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6.75pt;mso-wrap-distance-left:0pt;mso-wrap-distance-right:7.1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0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276"/>
        <w:gridCol w:w="2976"/>
      </w:tblGrid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　動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参加者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51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すでに作成済みの資料等の添付でも結構です。</w:t>
    </w:r>
  </w:p>
</w:ftr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11:00Z</dcterms:created>
  <dc:creator>横手市社協本部　地域福祉課</dc:creator>
  <dc:description/>
  <cp:keywords/>
  <dc:language>en-US</dc:language>
  <cp:lastModifiedBy>晃彦 川越</cp:lastModifiedBy>
  <cp:lastPrinted>2019-04-05T10:22:00Z</cp:lastPrinted>
  <dcterms:modified xsi:type="dcterms:W3CDTF">2025-03-10T00:35:00Z</dcterms:modified>
  <cp:revision>13</cp:revision>
  <dc:subject/>
  <dc:title>平成　年度</dc:title>
</cp:coreProperties>
</file>