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1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様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  <w:t>1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登録№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bookmarkStart w:id="0" w:name="_Hlk60903252"/>
      <w:bookmarkStart w:id="1" w:name="_Hlk60903252"/>
      <w:bookmarkEnd w:id="1"/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6"/>
        </w:rPr>
        <w:t>横手市社会福祉協議会</w:t>
      </w:r>
    </w:p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554990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4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</w:rPr>
        <w:t>除雪ボランティア登録申込書（個人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65"/>
        <w:gridCol w:w="630"/>
        <w:gridCol w:w="851"/>
        <w:gridCol w:w="850"/>
        <w:gridCol w:w="2268"/>
      </w:tblGrid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男・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年　 月 　日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〒　　　－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携帯電話：　　　　　　　　　　　　自宅：</w:t>
            </w:r>
          </w:p>
          <w:p>
            <w:pPr>
              <w:pStyle w:val="Normal"/>
              <w:spacing w:lineRule="exac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緊急時連絡先：　　　　　　　　　　（　　　　　　　　　様方）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可能日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月　　□ 火　　□ 水　　□ 木　　□ 金　　□ 土　　□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その他（具体的な期日等：　　　　　　　　　　　　　　　　　　　）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除雪の経験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有　　　□ 無（全く無い、または数回しか経験がない）</w:t>
            </w:r>
          </w:p>
        </w:tc>
      </w:tr>
      <w:tr>
        <w:trPr>
          <w:trHeight w:val="850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3"/>
                <w:kern w:val="0"/>
                <w:sz w:val="24"/>
                <w:szCs w:val="24"/>
              </w:rPr>
              <w:t>ボランテ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83"/>
                <w:kern w:val="0"/>
                <w:sz w:val="24"/>
                <w:szCs w:val="24"/>
              </w:rPr>
              <w:t>ア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証明書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要　　　□ 不要　　※活動終了後に発行</w:t>
            </w:r>
          </w:p>
        </w:tc>
      </w:tr>
      <w:tr>
        <w:trPr>
          <w:trHeight w:val="2076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意事項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wave"/>
              </w:rPr>
              <w:t>防寒具、手袋、長靴などをご持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除雪用具（スノーダンプやアルミスコップなど）をご持参ください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※準備が難しい場合は貸出いたし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荒天等により、予定していた活動が実施できない場合があります。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活動時の写真を広報などに使用する場合があるので、抵抗がある方は事前にお知らせください。</w:t>
            </w:r>
          </w:p>
        </w:tc>
      </w:tr>
      <w:tr>
        <w:trPr>
          <w:trHeight w:val="4853" w:hRule="exac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社協記入欄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bookmarkStart w:id="2" w:name="_Hlk60903273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票は除雪ボランティア活動以外の目的で使用しません。</w:t>
      </w:r>
      <w:bookmarkEnd w:id="2"/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18:00Z</dcterms:created>
  <dc:creator>VK24LL</dc:creator>
  <dc:description/>
  <cp:keywords/>
  <dc:language>en-US</dc:language>
  <cp:lastModifiedBy>nagasawa</cp:lastModifiedBy>
  <cp:lastPrinted>2021-01-06T17:11:00Z</cp:lastPrinted>
  <dcterms:modified xsi:type="dcterms:W3CDTF">2023-11-21T08:53:00Z</dcterms:modified>
  <cp:revision>55</cp:revision>
  <dc:subject/>
  <dc:title/>
</cp:coreProperties>
</file>