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横手市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団体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46"/>
        <w:gridCol w:w="3118"/>
      </w:tblGrid>
      <w:tr>
        <w:trPr>
          <w:trHeight w:val="397" w:hRule="exac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9395</wp:posOffset>
                      </wp:positionV>
                      <wp:extent cx="3128645" cy="3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8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会員数</w:t>
            </w:r>
          </w:p>
        </w:tc>
      </w:tr>
      <w:tr>
        <w:trPr>
          <w:trHeight w:val="765" w:hRule="exac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男　　　人／女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計　　　人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住所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24"/>
                <w:szCs w:val="24"/>
              </w:rPr>
              <w:t>ボ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  <w:szCs w:val="24"/>
              </w:rPr>
              <w:t>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証明書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（ 団体名　・　個人名 ）　　　□ 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終了後に発行</w:t>
            </w:r>
          </w:p>
        </w:tc>
      </w:tr>
      <w:tr>
        <w:trPr>
          <w:trHeight w:val="2114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荒天等により、予定していた活動が実施できない場合があり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4144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A6A6A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A6A6A6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横手市社会福祉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除雪ボランティア名簿（団体）</w:t>
      </w:r>
    </w:p>
    <w:p>
      <w:pPr>
        <w:pStyle w:val="Normal"/>
        <w:spacing w:lineRule="exact" w:line="400"/>
        <w:jc w:val="left"/>
        <w:rPr/>
      </w:pPr>
      <w:r>
        <w:rPr/>
        <w:t>団体名：　　　　　　　　　　　　　　　　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134"/>
        <w:gridCol w:w="4252"/>
        <w:gridCol w:w="1701"/>
        <w:gridCol w:w="1134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年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携帯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Ｖ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除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除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用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ind w:left="283" w:right="3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情報が記入されていれば、別の名簿でも結構です。</w:t>
      </w:r>
    </w:p>
    <w:p>
      <w:pPr>
        <w:pStyle w:val="Normal"/>
        <w:ind w:left="524" w:right="252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524" w:right="252" w:hanging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nagasawa</cp:lastModifiedBy>
  <cp:lastPrinted>2021-01-07T10:17:00Z</cp:lastPrinted>
  <dcterms:modified xsi:type="dcterms:W3CDTF">2023-11-21T08:52:00Z</dcterms:modified>
  <cp:revision>51</cp:revision>
  <dc:subject/>
  <dc:title/>
</cp:coreProperties>
</file>