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2"/>
        <w:gridCol w:w="2215"/>
      </w:tblGrid>
      <w:tr>
        <w:trPr>
          <w:trHeight w:val="23" w:hRule="atLeast"/>
        </w:trPr>
        <w:tc>
          <w:tcPr>
            <w:tcW w:w="57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  <w:t>1-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登録№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受付日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月　　日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登録決定日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月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bookmarkStart w:id="0" w:name="_Hlk60903252"/>
      <w:bookmarkStart w:id="1" w:name="_Hlk60903252"/>
      <w:bookmarkEnd w:id="1"/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6"/>
        </w:rPr>
        <w:t>横手市社会福祉協議会</w:t>
      </w:r>
    </w:p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除雪ボランティア登録申込書（個人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0"/>
        <w:gridCol w:w="851"/>
        <w:gridCol w:w="850"/>
        <w:gridCol w:w="2268"/>
      </w:tblGrid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年　 月 　日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　　　－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人確認書類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運転免許証　　　□ 健康保険証　　　□ その他（　　　　　　　　　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携帯電話：　　　　　　　　　　　　自宅：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緊急時連絡先：　　　　　　　　　　（　　　　　　　　　様方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可能日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月　　□ 火　　□ 水　　□ 木　　□ 金　　□ 土　　□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その他（具体的な期日等：　　　　　　　　　　　　　　　　　　　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ボランティ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保険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加入している　　　□ 加入していない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除雪の経験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　　　□ 無（全く無い、または数回しか経験がない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ボランティ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証明書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要　　　□ 不要　　※活動終了後に発行</w:t>
            </w:r>
          </w:p>
        </w:tc>
      </w:tr>
      <w:tr>
        <w:trPr>
          <w:trHeight w:val="300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留意事項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登録及び活動前に「事前確認表」をご確認ください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防寒具、手袋、長靴、マスクなどをご持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除雪用具（スノーダンプやアルミスコップなど）をご持参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準備が難しい場合は貸出いたします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日当日に検温や体調確認などをさせていただき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原則、活動日の２週間以内に県外（感染症拡大地域）を訪問した方は活動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ご遠慮いただき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時の写真を広報などに使用する場合があるので、抵抗がある方は事前にお知らせください。</w:t>
            </w:r>
          </w:p>
        </w:tc>
      </w:tr>
      <w:tr>
        <w:trPr>
          <w:trHeight w:val="19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協記入欄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bookmarkStart w:id="2" w:name="_Hlk60903273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本票は除雪ボランティア活動以外の目的で使用しません。</w:t>
      </w:r>
      <w:bookmarkEnd w:id="2"/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8:00Z</dcterms:created>
  <dc:creator>VK24LL</dc:creator>
  <dc:description/>
  <cp:keywords/>
  <dc:language>en-US</dc:language>
  <cp:lastModifiedBy>user</cp:lastModifiedBy>
  <cp:lastPrinted>2021-11-10T11:12:00Z</cp:lastPrinted>
  <dcterms:modified xsi:type="dcterms:W3CDTF">2021-11-11T07:45:00Z</dcterms:modified>
  <cp:revision>57</cp:revision>
  <dc:subject/>
  <dc:title/>
</cp:coreProperties>
</file>