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2"/>
        <w:gridCol w:w="2215"/>
      </w:tblGrid>
      <w:tr>
        <w:trPr>
          <w:trHeight w:val="23" w:hRule="atLeast"/>
        </w:trPr>
        <w:tc>
          <w:tcPr>
            <w:tcW w:w="57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  <w:t>1-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登録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受付日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月　　日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登録決定日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月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6"/>
        </w:rPr>
        <w:t>横手市社会福祉協議会</w:t>
      </w:r>
    </w:p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除雪ボランティア登録申込書（団体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118"/>
      </w:tblGrid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会員数</w:t>
            </w:r>
          </w:p>
        </w:tc>
      </w:tr>
      <w:tr>
        <w:trPr>
          <w:trHeight w:val="76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男　　　人／女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計　　　人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住所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電話番号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携帯電話：　　　　　　　　　　　　自宅：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緊急時連絡先：　　　　　　　　　　（　　　　　　　　　様方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可能日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　　□ 火　　□ 水　　□ 木　　□ 金　　□ 土　　□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その他（具体的な期日等：　　　　　　　　　　　　　　　　　　　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ボランティ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証明書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要（ 団体名　・　個人名 ）　　　□ 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活動終了後に発行</w:t>
            </w:r>
          </w:p>
        </w:tc>
      </w:tr>
      <w:tr>
        <w:trPr>
          <w:trHeight w:val="300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意事項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登録及び活動前に「事前確認表」をご確認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防寒具、手袋、長靴、マスクなどをご持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除雪用具（スノーダンプやアルミスコップなど）をご持参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準備が難しい場合は貸出いたします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日当日に検温や体調確認などをさせて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原則、活動日の２週間以内に県外（感染症拡大地域）を訪問した方は活動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ご遠慮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時の写真を広報などに使用する場合があるので、抵抗がある方は事前にお知らせください。</w:t>
            </w:r>
          </w:p>
        </w:tc>
      </w:tr>
      <w:tr>
        <w:trPr>
          <w:trHeight w:val="308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協記入欄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本票は除雪ボランティア活動以外の目的で使用しません。</w:t>
      </w:r>
    </w:p>
    <w:p>
      <w:pPr>
        <w:sectPr>
          <w:type w:val="nextPage"/>
          <w:pgSz w:w="11906" w:h="16838"/>
          <w:pgMar w:left="1134" w:right="1134" w:gutter="0" w:header="0" w:top="1134" w:footer="0" w:bottom="56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Cs/>
          <w:color w:val="A6A6A6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A6A6A6"/>
          <w:sz w:val="24"/>
          <w:szCs w:val="24"/>
          <w:u w:val="wave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横手市社会福祉協議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除雪ボランティア名簿（団体）</w:t>
      </w:r>
    </w:p>
    <w:p>
      <w:pPr>
        <w:pStyle w:val="Normal"/>
        <w:spacing w:lineRule="exact" w:line="400"/>
        <w:jc w:val="left"/>
        <w:rPr/>
      </w:pPr>
      <w:r>
        <w:rPr/>
        <w:t>団体名：　　　　　　　　　　　　　　　　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1134"/>
        <w:gridCol w:w="4252"/>
        <w:gridCol w:w="1701"/>
        <w:gridCol w:w="1134"/>
        <w:gridCol w:w="1134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年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携帯優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Ｖ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除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経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除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用具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</w:tbl>
    <w:p>
      <w:pPr>
        <w:pStyle w:val="Normal"/>
        <w:ind w:left="283" w:right="39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情報が記入されていれば、別の名簿でも結構です。</w:t>
      </w:r>
    </w:p>
    <w:p>
      <w:pPr>
        <w:pStyle w:val="Normal"/>
        <w:ind w:left="524" w:right="252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感染症拡大防止のため、全登録者の本人確認書類（運転免許証または健康保険証、学生証など）の写しを添付、または活動時にご持参ください。</w:t>
      </w:r>
    </w:p>
    <w:p>
      <w:pPr>
        <w:pStyle w:val="Normal"/>
        <w:ind w:left="524" w:right="252" w:hanging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8:00Z</dcterms:created>
  <dc:creator>VK24LL</dc:creator>
  <dc:description/>
  <cp:keywords/>
  <dc:language>en-US</dc:language>
  <cp:lastModifiedBy>user</cp:lastModifiedBy>
  <cp:lastPrinted>2021-01-07T10:17:00Z</cp:lastPrinted>
  <dcterms:modified xsi:type="dcterms:W3CDTF">2021-11-11T07:46:00Z</dcterms:modified>
  <cp:revision>56</cp:revision>
  <dc:subject/>
  <dc:title/>
</cp:coreProperties>
</file>