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1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bookmarkStart w:id="0" w:name="_Hlk60903252"/>
      <w:bookmarkStart w:id="1" w:name="_Hlk60903252"/>
      <w:bookmarkEnd w:id="1"/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横手市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個人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0"/>
        <w:gridCol w:w="851"/>
        <w:gridCol w:w="850"/>
        <w:gridCol w:w="2268"/>
      </w:tblGrid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 月 　日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確認書類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運転免許証　　　□ 健康保険証　　　□ その他（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携帯電話：　　　　　　　　　　　　自宅：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（　　　　　　　　　様方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活動保険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加入している　　　□ 加入していない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除雪の経験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　□ 無（全く無い、または数回しか経験がない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証明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　　　□ 不要　　※活動終了後に発行</w:t>
            </w:r>
          </w:p>
        </w:tc>
      </w:tr>
      <w:tr>
        <w:trPr>
          <w:trHeight w:val="2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登録及び活動前に「事前確認表」をご確認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、マスク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当日に検温や体調確認などをさせて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の２週間以内に県外を訪問した場合は活動をご遠慮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19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bookmarkStart w:id="2" w:name="_Hlk6090327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（雪害</w:t>
      </w:r>
      <w:bookmarkEnd w:id="2"/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時用）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user</cp:lastModifiedBy>
  <cp:lastPrinted>2021-01-06T17:11:00Z</cp:lastPrinted>
  <dcterms:modified xsi:type="dcterms:W3CDTF">2021-01-07T01:27:00Z</dcterms:modified>
  <cp:revision>51</cp:revision>
  <dc:subject/>
  <dc:title/>
</cp:coreProperties>
</file>