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2215"/>
      </w:tblGrid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2"/>
              </w:rPr>
              <w:t>1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登録№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令和　　年　　月　　日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6"/>
        </w:rPr>
        <w:t>横手市社会福祉協議会</w:t>
      </w:r>
    </w:p>
    <w:p>
      <w:pPr>
        <w:pStyle w:val="Normal"/>
        <w:spacing w:lineRule="exact" w:line="400" w:before="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4"/>
        </w:rPr>
        <w:t>除雪ボランティア登録申込書（団体用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3118"/>
      </w:tblGrid>
      <w:tr>
        <w:trPr>
          <w:trHeight w:val="397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会員数</w:t>
            </w:r>
          </w:p>
        </w:tc>
      </w:tr>
      <w:tr>
        <w:trPr>
          <w:trHeight w:val="765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男　　　人／女　　　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計　　　人</w:t>
            </w:r>
          </w:p>
        </w:tc>
      </w:tr>
      <w:tr>
        <w:trPr>
          <w:trHeight w:val="8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代表者氏名</w:t>
                  </w:r>
                </w:rubyBase>
              </w:ruby>
            </w:r>
            <w:r/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住所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〒　　　－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電話番号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携帯電話：　　　　　　　　　　　　自宅：</w:t>
            </w:r>
          </w:p>
          <w:p>
            <w:pPr>
              <w:pStyle w:val="Normal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緊急時連絡先：　　　　　　　　　　（　　　　　　　　　様方）</w:t>
            </w:r>
          </w:p>
        </w:tc>
      </w:tr>
      <w:tr>
        <w:trPr>
          <w:trHeight w:val="8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可能日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月　　□ 火　　□ 水　　□ 木　　□ 金　　□ 土　　□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その他（具体的な期日等：　　　　　　　　　　　　　　　　　　　）</w:t>
            </w:r>
          </w:p>
        </w:tc>
      </w:tr>
      <w:tr>
        <w:trPr>
          <w:trHeight w:val="8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ボランティア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活動証明書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要（ 団体名　・　個人名 ）　　　□ 不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活動終了後に発行</w:t>
            </w:r>
          </w:p>
        </w:tc>
      </w:tr>
      <w:tr>
        <w:trPr>
          <w:trHeight w:val="27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留意事項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登録及び活動前に「事前確認表」をご確認ください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wave"/>
              </w:rPr>
              <w:t>防寒具、手袋、長靴、マスクなどをご持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ください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除雪用具（スノーダンプやアルミスコップなど）をご持参ください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※準備が難しい場合は貸出いたします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活動日当日に検温や体調確認などをさせていただきます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活動日の２週間以内に県外を訪問した場合は活動をご遠慮いただきます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活動時の写真を広報などに使用する場合があるので、抵抗がある方は事前にお知らせください。</w:t>
            </w:r>
          </w:p>
        </w:tc>
      </w:tr>
      <w:tr>
        <w:trPr>
          <w:trHeight w:val="308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社協記入欄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本票は除雪ボランティア活動以外の目的で使用しません。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wav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bCs/>
          <w:color w:val="A6A6A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A6A6A6"/>
          <w:sz w:val="24"/>
          <w:szCs w:val="24"/>
        </w:rPr>
        <w:t>（雪害時用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横手市社会福祉協議会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除雪ボランティア名簿（団体）</w:t>
      </w:r>
    </w:p>
    <w:p>
      <w:pPr>
        <w:pStyle w:val="Normal"/>
        <w:spacing w:lineRule="exact" w:line="400"/>
        <w:jc w:val="left"/>
        <w:rPr/>
      </w:pPr>
      <w:r>
        <w:rPr/>
        <w:t>団体名：　　　　　　　　　　　　　　　　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134"/>
        <w:gridCol w:w="1134"/>
        <w:gridCol w:w="4252"/>
        <w:gridCol w:w="1701"/>
        <w:gridCol w:w="1134"/>
        <w:gridCol w:w="1134"/>
        <w:gridCol w:w="1134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年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住　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携帯電話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Ｖ保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加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除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経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除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用具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済・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済・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済・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済・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済・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済・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済・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済・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済・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済・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</w:tr>
    </w:tbl>
    <w:p>
      <w:pPr>
        <w:pStyle w:val="Normal"/>
        <w:ind w:left="283" w:right="39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上記情報が記入されていれば、別の名簿でも結構です。</w:t>
      </w:r>
    </w:p>
    <w:p>
      <w:pPr>
        <w:pStyle w:val="Normal"/>
        <w:ind w:left="524" w:right="252" w:hanging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感染症拡大防止のため、全登録者の本人確認書類（運転免許証または健康保険証、学生証など）の写しを添付、または活動時にご持参ください。</w:t>
      </w:r>
    </w:p>
    <w:p>
      <w:pPr>
        <w:pStyle w:val="Normal"/>
        <w:ind w:left="523" w:right="252" w:hanging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A6A6A6"/>
          <w:sz w:val="24"/>
          <w:szCs w:val="24"/>
        </w:rPr>
        <w:t>（雪害時用）</w:t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18:00Z</dcterms:created>
  <dc:creator>VK24LL</dc:creator>
  <dc:description/>
  <cp:keywords/>
  <dc:language>en-US</dc:language>
  <cp:lastModifiedBy>user</cp:lastModifiedBy>
  <cp:lastPrinted>2021-01-07T10:17:00Z</cp:lastPrinted>
  <dcterms:modified xsi:type="dcterms:W3CDTF">2021-01-07T01:27:00Z</dcterms:modified>
  <cp:revision>49</cp:revision>
  <dc:subject/>
  <dc:title/>
</cp:coreProperties>
</file>